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методического  объединения учителей</w:t>
      </w:r>
      <w:r>
        <w:rPr>
          <w:rFonts w:eastAsia="SimSun;宋体" w:cs="Times New Roman" w:ascii="Times New Roman" w:hAnsi="Times New Roman"/>
          <w:b/>
          <w:sz w:val="28"/>
          <w:szCs w:val="28"/>
        </w:rPr>
        <w:t>, работающих с одаренными детьми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а 2018 – 2019 учебный год</w:t>
      </w:r>
    </w:p>
    <w:p>
      <w:pPr>
        <w:pStyle w:val="Style16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808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8"/>
        <w:gridCol w:w="5697"/>
        <w:gridCol w:w="2219"/>
        <w:gridCol w:w="1673"/>
        <w:gridCol w:w="5685"/>
      </w:tblGrid>
      <w:tr>
        <w:trPr>
          <w:trHeight w:val="8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Размещение информации в сети Интернет</w:t>
            </w:r>
          </w:p>
        </w:tc>
      </w:tr>
      <w:tr>
        <w:trPr>
          <w:trHeight w:val="388" w:hRule="atLeast"/>
        </w:trPr>
        <w:tc>
          <w:tcPr>
            <w:tcW w:w="1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ланирование деятельности ММО учителей, работающих с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 2018 - 2019 учебный год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ина Н.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на странице ММО сайта МКУ «Управления образования» г. Рубцовс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учащихся, проявляющих способности при изучении школьных предмет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с одаренными деть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сентябрь  - май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Информация закрыта для общественного просмотра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Анализ работы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ММО учителей, работающих с одаренными детьми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 в 2017-2018 уч.г.,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уточнение состава ММО в 2018-2019 уч.году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нтябрь - ноябрь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на странице ММО сайта МКУ «Управления образования» г. Рубцовс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программ развития одаренных учащихс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с одаренными деть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нтябрь  - май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на странице ММО сайта МКУ «Управления образования» г. Рубцовс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</w:rPr>
              <w:t>Участие в профессиональных конкурсах («Учитель года-2018», ПНПО, краевой конкурс лучших педагогических работников, и т.д.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, члены ММО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оябрь-март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на странице ММО сайта МКУ «Управления образования» г. Рубцовска</w:t>
            </w:r>
          </w:p>
        </w:tc>
      </w:tr>
      <w:tr>
        <w:trPr/>
        <w:tc>
          <w:tcPr>
            <w:tcW w:w="1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Методическая работа</w:t>
            </w:r>
          </w:p>
        </w:tc>
      </w:tr>
      <w:tr>
        <w:trPr>
          <w:trHeight w:val="2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формационно-методическое консультирование учителей, работающих с одаренными детьми по проблемам повышения качества исследовательских работ учащихся, в том числе в сетевой форме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ициативная группа по округа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на странице ММО сайта МКУ «Управления образования» г. Рубцовска</w:t>
            </w:r>
          </w:p>
        </w:tc>
      </w:tr>
      <w:tr>
        <w:trPr>
          <w:trHeight w:val="2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и проведение школьного тура Всероссийской олимпиады школьнико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члены ММ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на странице ММО МКУ «Управления образования» г. Рубцовска</w:t>
            </w:r>
          </w:p>
        </w:tc>
      </w:tr>
      <w:tr>
        <w:trPr>
          <w:trHeight w:val="2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углый стол  для учителей  «Современные формы организации работы с одаренными деть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я, работающие с одаренными детьм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на странице ММО сайта МКУ «Управления образования» г. Рубцовска</w:t>
            </w:r>
          </w:p>
        </w:tc>
      </w:tr>
      <w:tr>
        <w:trPr>
          <w:trHeight w:val="2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учителей при подготовке одаренных детей к участию во Всероссийской олимпиаде школьников в рамках урочной и внеурочной деятель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с одаренными деть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на странице ММО сайта МКУ «Управления образования» г. Рубцовска</w:t>
            </w:r>
          </w:p>
        </w:tc>
      </w:tr>
      <w:tr>
        <w:trPr>
          <w:trHeight w:val="2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учащихся, проявляющих способности при изучении школьных предмет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с одаренными деть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формация закрыта для общественного просмотра</w:t>
            </w:r>
          </w:p>
        </w:tc>
      </w:tr>
      <w:tr>
        <w:trPr>
          <w:trHeight w:val="2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Диссеминация инновационного педагогического опыта учителей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с одаренными детьм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с одаренными деть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на странице ММО сайта МКУ «Управления образования» г. Рубцо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</w:rPr>
              <w:t>Участие в  конференции  краевых учебно-методических объединений педагого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с одаренными деть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азмещение материалов на страничке КУМО  </w:t>
            </w:r>
            <w:hyperlink r:id="rId2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</w:rPr>
                <w:t xml:space="preserve">http://www.akipkro.ru/ </w:t>
              </w:r>
            </w:hyperlink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</w:rPr>
              <w:t>Семинар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     «Организационно — педагогические условия подготовки учащихся к олимпиаде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ина Н.В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на странице ММО сайта МКУ «Управления образования» г. Рубц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«Итоги работы в 2018-2019 у.г. Планирование деятельности на 2019-2020 у.г.»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ина Н.В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Май 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на странице ММО сайта Городского комитета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lef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Дополнительно мероприятия в соответствии с планами других школ и организаций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с одаренными деть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</w:rPr>
              <w:t>Ноябрь-июнь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на странице ММО сайта МКУ «Управления образования» г. Рубцовска</w:t>
            </w:r>
          </w:p>
        </w:tc>
      </w:tr>
      <w:tr>
        <w:trPr>
          <w:trHeight w:val="251" w:hRule="atLeast"/>
        </w:trPr>
        <w:tc>
          <w:tcPr>
            <w:tcW w:w="10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Информационное сопровождение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азмещение информации о работе ММО учите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 с одаренными деть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новостной ленте страницы сайта Городского комитета по образованию, на других профессиональных сай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ина Н.В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на странице ММО сайта МКУ «Управления образования» г. Рубцовска</w:t>
            </w:r>
          </w:p>
        </w:tc>
      </w:tr>
      <w:tr>
        <w:trPr>
          <w:trHeight w:val="3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ПИ «Первое сентябр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здательского центра «Дроф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тельства «Просвещ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о-методического портала и издательства «Учител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ИПКРО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Н.В. Учителя, работающие с одаренными деть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на странице ММО сайта МКУ «Управления образования» г. Рубцовска</w:t>
            </w:r>
          </w:p>
        </w:tc>
      </w:tr>
      <w:tr>
        <w:trPr>
          <w:trHeight w:val="3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нформационного банка данных по программе «Одаренные дет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аботающие с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нформация закрыта для общественного просмотра</w:t>
            </w:r>
          </w:p>
        </w:tc>
      </w:tr>
      <w:tr>
        <w:trPr>
          <w:trHeight w:val="3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оведении олимпиад и конференций школьников на базе Алт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ая межвузовская олимпиада школьников Сибирского Федерального округа «Будущее Сибири» - Всесибирская открытая олимпиада школьников и др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лаженко И.Ю. нач. отдела по работе с абит. и профориент. деятельности Алт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оябрь-февраль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на странице ММО сайта МКУ «Управления образования» г. Рубцов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азмещение на сайте АлтГУ:  </w:t>
            </w:r>
            <w:hyperlink r:id="rId3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</w:rPr>
                <w:t>http://www.asu.ru/schoolboy/</w:t>
              </w:r>
            </w:hyperlink>
          </w:p>
        </w:tc>
      </w:tr>
      <w:tr>
        <w:trPr>
          <w:trHeight w:val="3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оведении олимпиад школьников на базе АлтГ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color w:val="44444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444444"/>
                <w:sz w:val="24"/>
                <w:szCs w:val="24"/>
                <w:shd w:fill="FFFFFF" w:val="clear"/>
              </w:rPr>
              <w:t>Ползуновская олимпиада по комплексу естественнонаучных дисциплин;</w:t>
            </w:r>
          </w:p>
          <w:p>
            <w:pPr>
              <w:pStyle w:val="Heading4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- </w:t>
            </w:r>
            <w:r>
              <w:rPr>
                <w:rStyle w:val="Appleconvertedspace"/>
                <w:rFonts w:cs="Verdana" w:ascii="Verdana" w:hAnsi="Verdana"/>
              </w:rPr>
              <w:t> </w:t>
            </w:r>
            <w:r>
              <w:rPr>
                <w:rStyle w:val="StrongEmphasis"/>
                <w:b/>
                <w:bCs w:val="false"/>
              </w:rPr>
              <w:t>конференция «Будущее Алт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профориентации АлтГ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Мусько В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ктябрь-май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на странице ММО сайта МКУ «Управления образования» г. Рубцов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азмещение на сайте АлтГТУ: </w:t>
            </w:r>
            <w:hyperlink r:id="rId4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</w:rPr>
                <w:t>http://www.altstu.ru/olympiads/</w:t>
              </w:r>
            </w:hyperlink>
          </w:p>
        </w:tc>
      </w:tr>
      <w:tr>
        <w:trPr>
          <w:trHeight w:val="3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и организация сотрудничества М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 ОДА «Озарение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Очный Краевой конкурс реферативных, научно-исследовательских, проектных и творческих работ «Озарение»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заочный конкурс для педагогов «Педагогическая мастерская»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Малютина Е.Н., председа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ДА «Озарени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на странице ММО сайта МКУ «Управления образования» г. Рубц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азмещение на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 «Озарение»: </w:t>
            </w:r>
            <w:hyperlink r:id="rId5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</w:rPr>
                <w:t>http://ozarenie22.ru/</w:t>
              </w:r>
            </w:hyperlink>
          </w:p>
        </w:tc>
      </w:tr>
      <w:tr>
        <w:trPr>
          <w:trHeight w:val="3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и организация сотрудничества М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 КГБУ ДО «Краевой центр информационно-технической работы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открытый конкурс для одарённых учащихся и молодёжи «Будущее Алтая-201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Давыдова Н.Ю., методист центр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змещение на странице ММО сайта МКУ «Управления образования» г. Рубцовска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540" w:footer="0" w:bottom="3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ipkro.ru/ " TargetMode="External"/><Relationship Id="rId3" Type="http://schemas.openxmlformats.org/officeDocument/2006/relationships/hyperlink" Target="http://www.asu.ru/schoolboy/" TargetMode="External"/><Relationship Id="rId4" Type="http://schemas.openxmlformats.org/officeDocument/2006/relationships/hyperlink" Target="http://www.altstu.ru/olympiads/" TargetMode="External"/><Relationship Id="rId5" Type="http://schemas.openxmlformats.org/officeDocument/2006/relationships/hyperlink" Target="http://ozarenie22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56:00Z</dcterms:created>
  <dc:creator>Сергей</dc:creator>
  <dc:description/>
  <dc:language>en-US</dc:language>
  <cp:lastModifiedBy>Вероника</cp:lastModifiedBy>
  <dcterms:modified xsi:type="dcterms:W3CDTF">2015-11-13T18:02:00Z</dcterms:modified>
  <cp:revision>8</cp:revision>
  <dc:subject/>
  <dc:title>План работы </dc:title>
</cp:coreProperties>
</file>